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Verdana" w:cs="Arial"/>
          <w:b/>
          <w:b/>
          <w:sz w:val="36"/>
          <w:szCs w:val="36"/>
        </w:rPr>
      </w:pPr>
      <w:r>
        <w:rPr>
          <w:rFonts w:eastAsia="Verdana" w:cs="Arial" w:ascii="Arial" w:hAnsi="Arial"/>
          <w:b/>
          <w:sz w:val="36"/>
          <w:szCs w:val="36"/>
        </w:rPr>
        <w:t>GROUNDSWELL</w:t>
      </w:r>
    </w:p>
    <w:p>
      <w:pPr>
        <w:pStyle w:val="Normal"/>
        <w:spacing w:before="0" w:after="60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New Farmer Training Program 2011</w:t>
      </w:r>
    </w:p>
    <w:p>
      <w:pPr>
        <w:pStyle w:val="Normal"/>
        <w:spacing w:before="0" w:after="60"/>
        <w:jc w:val="center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</w:rPr>
        <w:t>Pre-Training Knowledge Assessment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 Name: _____________________________________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 a scale of 1 to 5, please rate your current knowledge level in the following topics, where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= “I have no knowledge of this topic”</w:t>
        <w:tab/>
        <w:t>5 = “I have considerable expertise in this topi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3"/>
        <w:gridCol w:w="634"/>
        <w:gridCol w:w="633"/>
        <w:gridCol w:w="634"/>
        <w:gridCol w:w="6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current knowledge leve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rmer Health and Safety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safety hazards in farming and how to reduce the risk of injury and deat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</w:rPr>
              <w:t xml:space="preserve">How to develop habits and practices (like yoga) for avoiding back injuries and repetitive stress injuries from farming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between stress and injury; strategies to recognize and reduce stres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ing Crops (Veggies, Herbs, Flowers, Fruit, Berries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</w:rPr>
              <w:t xml:space="preserve">Basic principles for building and maintaining soil health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principles of plant biology and ecolo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</w:rPr>
              <w:t>Benefits of crop rotation; how to develop a crop rotation pl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o identify, monitor, and manage weeds, pests and disease problems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make a plan for seeding, planting and harvest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make and use compos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s of irrigation system design and managemen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 extension technologies and practic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establish and maintain fruit trees and berri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minimize negative environmental impacts such as soil erosion, compaction, pesticides, nutrient overload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</w:rPr>
              <w:t>Equipment and power options for various scales of operation (hand tools, draft animals, tractors, etc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</w:rPr>
              <w:t>Post-harvest handling and storage techniques to maximize safety and quality of produ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cords to keep in order to make sound decisions about crop enterpris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ing Livestock &amp; Poultr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animal biology (reproduction, digestion, life cycle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of various livestock and poultry species for feed, water, shelter and handl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management strategies for preventing and treating health problems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</w:rPr>
              <w:t>Basics of designing and managing rotational grazing system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nd how to harvest animals for sa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gulations apply to the production and marketing of meat, eggs, and mil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cords to keep in order to make sound decisions about a livestock enterpr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minimize negative environmental impacts of livestock (manure management, livestock traffic, overgrazing…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tages and disadvantages of farming with draft animals versus tractor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s of marketing through CSA (Community Supported Agriculture)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s of marketing through a Farmers Mark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ptions for direct market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and opportunities for wholesale market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develop a Marketing Pl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understand your competi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cords to keep in order to make sound decisions about market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prise planning and managemen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t is important to have clear goals and a mission statemen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t is important to have all key decision-makers (usually immediate family members) on board with your farming ide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it is important to have a written farm start-up plan (“business plan”)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lements are included in a farm start-up pl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for becoming certified as an Organic producer of crops or livestoc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else are you hoping to learn, or have expertise in?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HANKS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1:00Z</dcterms:created>
  <dc:creator>Joanna Green</dc:creator>
  <dc:description/>
  <cp:keywords/>
  <dc:language>en-US</dc:language>
  <cp:lastModifiedBy>Joanna Green</cp:lastModifiedBy>
  <dcterms:modified xsi:type="dcterms:W3CDTF">2011-06-24T04:11:00Z</dcterms:modified>
  <cp:revision>2</cp:revision>
  <dc:subject/>
  <dc:title/>
</cp:coreProperties>
</file>